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ocuments the new feature called "attached files". 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llow a file containing anything to accompany a mess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file will be relayed from BBS to BBS attached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all the BBS in the path must have this featur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hang up waiting for a place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message with an attach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an attached file accompanies a message is given by the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n the send command option fiel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 [F] AA4RE @ AA4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indicate an atta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input the text portion of the message, the BBS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the attached portion.  The default is for you to up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YAPP format.  If you want to be prompted for am uploa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issue the "P" flag in the option fiel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 [FP] AA4RE @ AA4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s to prompt for protocol.  Any upload protocol can be used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any file that you can access with the BBS.  To attach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rea filename.file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ly to the protocol promp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ACES RACESBUL.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attach RACES Bulletin #245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 message with an attach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message using the "R" command.  At the end of the tex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, you will be prompted for what to do with t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You can download it, skip it, or copy it to a directory are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